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TORY.DOC </w:t>
        <w:tab/>
        <w:tab/>
        <w:tab/>
        <w:tab/>
        <w:t xml:space="preserve">       FSLOGI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contains information about the chan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o the Full Screen Login program in time. From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there have been small bug fixes, textual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 enhancements as well as documentation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0 </w:t>
        <w:tab/>
        <w:tab/>
        <w:tab/>
        <w:tab/>
        <w:tab/>
        <w:t>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beta testing several months with a group of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nteering supervisors and their users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in the first week of march 1993 on a Dutch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version 1.0 to 1.1</w:t>
        <w:tab/>
        <w:tab/>
        <w:tab/>
        <w:tab/>
        <w:t>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ection of monochrome displays connected to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has been improved. There have been some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rey', almost unreadable screens on some types of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nteraction has been enhanced by using 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field in the Login Data and the Password Expir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it more intuitive that the form as a who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RS (Registration Reminder Screen) has been ad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window will contain the name of the compan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stallation batch file has been added.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has been difficult, but this will sav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ke an eventual update easi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slogin.com file has been optimized. So it's eve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was before. There are however no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between fslogin.com (1.0) and fslogin.com (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versions can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slogin.ovl has been optimized as well. Despite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or the accept button it is about 10 kb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1.1 to 1.2</w:t>
        <w:tab/>
        <w:tab/>
        <w:tab/>
        <w:tab/>
        <w:tab/>
        <w:t xml:space="preserve">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comes in two languages now, English and Du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a language is a matter of install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iles. The INSTALL.BAT file has been chang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and help file have been chang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bership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 buffer is cleared at the very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thus preventing some 'stuff' to go into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g has been resolved regarding the setting of the SYS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o the first network drive. This could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network drive was not mapped to the defaul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o another (attached)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_F10 key has been disabled. The Alt-F10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Worthy function to exit a program, but there is no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assign an errorlevel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1.2 to 1.2a</w:t>
        <w:tab/>
        <w:tab/>
        <w:tab/>
        <w:tab/>
        <w:tab/>
        <w:t xml:space="preserve">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palette has been defined for monochrome VGA display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ooks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the Novell Security fase 1 enhance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nfirm 1993, All Rights Reserved.</w:t>
        <w:tab/>
        <w:tab/>
        <w:t xml:space="preserve">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